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C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Sep 2017, PC3 Investment Joint Stock Company announced the 06th change in Business Registration Certificate on 19 Sep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harter capita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291,467,070,000, equivalent to 29,146,707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303,110,660,000, equivalent to 30,311,066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share issue for 2016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ffective date: 19 Sep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25T01:44:00Z</dcterms:modified>
  <cp:revision>290</cp:revision>
  <dc:subject/>
  <dc:title>LO5: General Mandate 2016</dc:title>
</cp:coreProperties>
</file>